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LAN NABA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ROBA, RADOVA I USLUGA (javne nabave i jednostavne nabave)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ZA PRORAČUNSKU 2022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lan nabave roba, radova i usluga za proračunsku 2022. godinu sukladno planiranim sredstvima u proračunu Općine Baška Voda čin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2469"/>
        <w:gridCol w:w="1851"/>
        <w:gridCol w:w="306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vk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ko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idencijski broj nabav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met naba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is nab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in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ijednost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hr-HR"/>
              </w:rPr>
            </w:pPr>
            <w:r>
              <w:rPr>
                <w:lang w:val="hr-HR"/>
              </w:rPr>
              <w:t>Rok za provedbu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1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žavanje građevinskih objek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tekućeg i investicijskog održavanja građevinskih objekata u vlasništv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javne rasvje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tekućeg i investicijskog održavanja postrojenja i opreme Javne rasvjet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on o komunalnom gospod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ces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cesta kojima upravlja Općina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kulturnih spomeni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kulturnih spomenika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5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zelenih površi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zelenih površina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on o komunalnom gospod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e usluge tekućeg i investicijskog održava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e usluge investicijskog i tekućeg održavanja koje nisu posebno navedene a za koje se ukaže potreba tijekom godin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6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javno prometnih površina Gradina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održavanja svih javnih površina koje obavlja GRADINA-BAŠKA VODA d.o.o.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kon o komunalnom gospod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stale nespomenute uslu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sluge koje se ne mogu planirati a za koje se ukaže potreba tijekom godin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godine,prema potrebi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9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rostornih plano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lanova vezanih uz prostorno uređenje na području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rojek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rada projekata za potrebe Općine Baška V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/ javna nabava (ovisno o projek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povina nekretn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tkup zgrade koju koristi Općina Baška Voda – uredski pros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SORTIRN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Izgradnj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– EKO DVORIŠ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ULJA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KOMPOST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va Bast - STRELJ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torija za ispraćaj pokojnika – BAST grobl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/uređenj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dski prostori – Izgradnja stare zgrade Mjesne zajedn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/uređe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đenje SV. LOVRE ŠUMATORI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ad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pelica Topić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 na dovršen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6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JEČJI VRT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UZE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đenj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PORTSKA DVOR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ĆALIŠTE (u sklopu nove dnorane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RA AMBULANT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ređenje (rekonstrukcij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 CENTAR ROGA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/ro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FO CENTAR PROMAJNA (ex DV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KO OTOC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/ro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 makadamskih cesta na području Općine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Rad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gradnja asfaltnih cesta na području Općine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nalizacija BRATUŠ – KRVAVIC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oliko se ukaže potreba pri spajanju domaćinstava na novoizgrađenu infrastruktu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analizacija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LUKOBRANA U PROMAJ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jekt PLAŽ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.2022. (radove tempirati prema početku i završetku turističke sezone)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konstrukcija pera (rtova) na području Općine Baška Vod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ROMAJNA, BRATUŠ i KRVAVIC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/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.2022. (radove tempirati prema početku i završetku turističke sezone)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etnica Ikovac -Berulija RAMPA ZA INVALI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/jednostavna nabav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.2022. (radove tempirati prema početku i završetku turističke sezone)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8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tanički vrt POTOČI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enje TRGA FRA GABRE CVITANOVIĆA</w:t>
            </w:r>
          </w:p>
          <w:p>
            <w:pPr>
              <w:pStyle w:val="Normal"/>
              <w:jc w:val="center"/>
              <w:rPr/>
            </w:pPr>
            <w:r>
              <w:rPr/>
              <w:t>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ULICE VLADIMIRA NAZORA Baška Vo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Javna nab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ređenje OBORSKE UL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li nespomenuti građevinski objekti na području Baške Vode(ulica SRIDA, ulica IKOVAC, ulica NAPUTICA, ulica KNEZA DOMAGOJA....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ado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li nespomenuti građevinski objekti BAS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4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Ostali nespomenuti građevinski objekti PROMAJ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Ostali nespomenuti građevinski objekti KRVAVIC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pl-PL"/>
              </w:rPr>
              <w:t xml:space="preserve">Ostali nespomenuti građevinski objekti BRATUŠ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7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stali nespomenuti građevinski objekti TOPIĆ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hr-HR"/>
              </w:rPr>
              <w:t>Rado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ednost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8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JEVI ZA ULJAR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oprema za obradu maslina i ekstrakciju ulj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9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JEVI ZA EKO DVORIŠTE, SORTIRNICU i KOMPOSTAN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troj za mljevenje i kombinir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o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3.4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ekonstrukcija  javne rasvjete po fazama na području Općine Baška Voda – modernizacija sustava i prelazak na LED tehnologij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ob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1.12.2022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1/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tkup zemljiš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emljiš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jekom cijele godi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0" w:hanging="0"/>
        <w:rPr/>
      </w:pPr>
      <w:r>
        <w:rPr>
          <w:color w:val="000000"/>
          <w:lang w:val="pl-PL"/>
        </w:rPr>
        <w:t>Ovaj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Plan</w:t>
      </w:r>
      <w:r>
        <w:rPr>
          <w:color w:val="000000"/>
          <w:lang w:val="hr-HR"/>
        </w:rPr>
        <w:t xml:space="preserve"> </w:t>
      </w:r>
      <w:r>
        <w:rPr>
          <w:lang w:val="pl-PL"/>
        </w:rPr>
        <w:t>stup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nagu</w:t>
      </w:r>
      <w:r>
        <w:rPr>
          <w:lang w:val="hr-HR"/>
        </w:rPr>
        <w:t xml:space="preserve"> </w:t>
      </w:r>
      <w:r>
        <w:rPr>
          <w:lang w:val="pl-PL"/>
        </w:rPr>
        <w:t>osmog</w:t>
      </w:r>
      <w:r>
        <w:rPr>
          <w:lang w:val="hr-HR"/>
        </w:rPr>
        <w:t xml:space="preserve"> </w:t>
      </w:r>
      <w:r>
        <w:rPr>
          <w:lang w:val="pl-PL"/>
        </w:rPr>
        <w:t>dan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objav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lasniku</w:t>
      </w:r>
      <w:r>
        <w:rPr>
          <w:lang w:val="hr-HR"/>
        </w:rPr>
        <w:t xml:space="preserve">, 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enom</w:t>
      </w:r>
      <w:r>
        <w:rPr>
          <w:lang w:val="hr-HR"/>
        </w:rPr>
        <w:t xml:space="preserve"> </w:t>
      </w:r>
      <w:r>
        <w:rPr>
          <w:lang w:val="pl-PL"/>
        </w:rPr>
        <w:t>glasilu</w:t>
      </w:r>
      <w:r>
        <w:rPr>
          <w:lang w:val="hr-HR"/>
        </w:rPr>
        <w:t xml:space="preserve">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š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Vod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pl-PL" w:eastAsia="en-CA"/>
        </w:rPr>
        <w:t>Predsjednik</w:t>
      </w:r>
      <w:r>
        <w:rPr>
          <w:rFonts w:cs="TimesNewRoman" w:ascii="H_Times Roman;Times New Roman" w:hAnsi="H_Times Roman;Times New Roman"/>
          <w:lang w:val="hr-HR" w:eastAsia="en-CA"/>
        </w:rPr>
        <w:t xml:space="preserve"> </w:t>
      </w:r>
      <w:r>
        <w:rPr>
          <w:rFonts w:cs="TimesNewRoman" w:ascii="H_Times Roman;Times New Roman" w:hAnsi="H_Times Roman;Times New Roman"/>
          <w:lang w:val="pl-PL" w:eastAsia="en-CA"/>
        </w:rPr>
        <w:t>Op</w:t>
      </w:r>
      <w:r>
        <w:rPr>
          <w:rFonts w:cs="TimesNewRoman" w:ascii="H_Times Roman;Times New Roman" w:hAnsi="H_Times Roman;Times New Roman"/>
          <w:lang w:val="hr-HR" w:eastAsia="en-CA"/>
        </w:rPr>
        <w:t>ć</w:t>
      </w:r>
      <w:r>
        <w:rPr>
          <w:rFonts w:cs="TimesNewRoman" w:ascii="H_Times Roman;Times New Roman" w:hAnsi="H_Times Roman;Times New Roman"/>
          <w:lang w:val="pl-PL" w:eastAsia="en-CA"/>
        </w:rPr>
        <w:t>inskog</w:t>
      </w:r>
      <w:r>
        <w:rPr>
          <w:rFonts w:cs="TimesNewRoman" w:ascii="H_Times Roman;Times New Roman" w:hAnsi="H_Times Roman;Times New Roman"/>
          <w:lang w:val="hr-HR" w:eastAsia="en-CA"/>
        </w:rPr>
        <w:t xml:space="preserve"> </w:t>
      </w:r>
      <w:r>
        <w:rPr>
          <w:rFonts w:cs="TimesNewRoman" w:ascii="H_Times Roman;Times New Roman" w:hAnsi="H_Times Roman;Times New Roman"/>
          <w:lang w:val="en-CA" w:eastAsia="en-CA"/>
        </w:rPr>
        <w:t>vije</w:t>
      </w:r>
      <w:r>
        <w:rPr>
          <w:rFonts w:cs="TimesNewRoman" w:ascii="H_Times Roman;Times New Roman" w:hAnsi="H_Times Roman;Times New Roman"/>
          <w:lang w:val="hr-HR" w:eastAsia="en-CA"/>
        </w:rPr>
        <w:t>ć</w:t>
      </w:r>
      <w:r>
        <w:rPr>
          <w:rFonts w:cs="TimesNewRoman" w:ascii="H_Times Roman;Times New Roman" w:hAnsi="H_Times Roman;Times New Roman"/>
          <w:lang w:val="en-CA" w:eastAsia="en-CA"/>
        </w:rPr>
        <w:t>a</w:t>
      </w:r>
    </w:p>
    <w:p>
      <w:pPr>
        <w:pStyle w:val="Normal"/>
        <w:jc w:val="center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hr-HR" w:eastAsia="en-CA"/>
        </w:rPr>
      </w:r>
    </w:p>
    <w:p>
      <w:pPr>
        <w:pStyle w:val="Normal"/>
        <w:jc w:val="center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en-CA" w:eastAsia="en-CA"/>
        </w:rPr>
        <w:t>Ante</w:t>
      </w:r>
      <w:r>
        <w:rPr>
          <w:rFonts w:cs="TimesNewRoman" w:ascii="H_Times Roman;Times New Roman" w:hAnsi="H_Times Roman;Times New Roman"/>
          <w:lang w:val="hr-HR" w:eastAsia="en-CA"/>
        </w:rPr>
        <w:t xml:space="preserve"> </w:t>
      </w:r>
      <w:r>
        <w:rPr>
          <w:rFonts w:cs="TimesNewRoman" w:ascii="H_Times Roman;Times New Roman" w:hAnsi="H_Times Roman;Times New Roman"/>
          <w:lang w:val="en-CA" w:eastAsia="en-CA"/>
        </w:rPr>
        <w:t>Lon</w:t>
      </w:r>
      <w:r>
        <w:rPr>
          <w:rFonts w:cs="TimesNewRoman" w:ascii="H_Times Roman;Times New Roman" w:hAnsi="H_Times Roman;Times New Roman"/>
          <w:lang w:val="hr-HR" w:eastAsia="en-CA"/>
        </w:rPr>
        <w:t>č</w:t>
      </w:r>
      <w:r>
        <w:rPr>
          <w:rFonts w:cs="TimesNewRoman" w:ascii="H_Times Roman;Times New Roman" w:hAnsi="H_Times Roman;Times New Roman"/>
          <w:lang w:val="en-CA" w:eastAsia="en-CA"/>
        </w:rPr>
        <w:t>ar</w:t>
      </w:r>
    </w:p>
    <w:p>
      <w:pPr>
        <w:pStyle w:val="Normal"/>
        <w:rPr>
          <w:rFonts w:ascii="H_Times Roman;Times New Roman" w:hAnsi="H_Times Roman;Times New Roman" w:cs="TimesNewRoman"/>
          <w:lang w:val="hr-HR" w:eastAsia="en-CA"/>
        </w:rPr>
      </w:pPr>
      <w:r>
        <w:rPr>
          <w:rFonts w:cs="TimesNewRoman" w:ascii="H_Times Roman;Times New Roman" w:hAnsi="H_Times Roman;Times New Roman"/>
          <w:lang w:val="hr-HR" w:eastAsia="en-CA"/>
        </w:rPr>
      </w:r>
    </w:p>
    <w:p>
      <w:pPr>
        <w:pStyle w:val="Normal"/>
        <w:rPr/>
      </w:pPr>
      <w:r>
        <w:rPr/>
        <w:t>KLASA</w:t>
      </w:r>
      <w:r>
        <w:rPr>
          <w:lang w:val="hr-HR"/>
        </w:rPr>
        <w:t>:</w:t>
      </w:r>
    </w:p>
    <w:p>
      <w:pPr>
        <w:pStyle w:val="StandardWeb"/>
        <w:shd w:fill="FFFFFF" w:val="clear"/>
        <w:spacing w:before="0" w:after="75"/>
        <w:jc w:val="both"/>
        <w:rPr/>
      </w:pPr>
      <w:r>
        <w:rPr/>
        <w:t>UR.BROJ:</w:t>
      </w:r>
    </w:p>
    <w:p>
      <w:pPr>
        <w:pStyle w:val="StandardWeb"/>
        <w:shd w:fill="FFFFFF" w:val="clear"/>
        <w:spacing w:before="0" w:after="75"/>
        <w:jc w:val="both"/>
        <w:rPr>
          <w:color w:val="333333"/>
          <w:sz w:val="23"/>
          <w:szCs w:val="23"/>
        </w:rPr>
      </w:pPr>
      <w:r>
        <w:rPr/>
        <w:t>Baška Voda,                                  2022. godine</w:t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sectPr>
      <w:footerReference w:type="default" r:id="rId2"/>
      <w:type w:val="nextPage"/>
      <w:pgSz w:orient="landscape" w:w="16838" w:h="11906"/>
      <w:pgMar w:left="1440" w:right="99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7:00Z</dcterms:created>
  <dc:creator>User_Name</dc:creator>
  <dc:description/>
  <cp:keywords/>
  <dc:language>en-US</dc:language>
  <cp:lastModifiedBy>Nediljko Marušić</cp:lastModifiedBy>
  <cp:lastPrinted>2016-11-16T08:20:00Z</cp:lastPrinted>
  <dcterms:modified xsi:type="dcterms:W3CDTF">2022-11-16T11:03:00Z</dcterms:modified>
  <cp:revision>19</cp:revision>
  <dc:subject/>
  <dc:title>PLAN NABAVE</dc:title>
</cp:coreProperties>
</file>