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hd w:fill="F5F5F7" w:val="clear"/>
          <w:lang w:val="pl-PL"/>
        </w:rPr>
        <w:t>Sukladno članku 108. i 109. Zakona o proračunu (NN 87/08, 136/12 i 15/15) , i na temelju članka 15. Pravilnika o polugodišnjem i godišnjem izvještaju o izvršenju proračuna (NN br. 24/13</w:t>
      </w:r>
      <w:r>
        <w:rPr>
          <w:sz w:val="18"/>
          <w:szCs w:val="18"/>
          <w:shd w:fill="F5F5F7" w:val="clear"/>
          <w:lang w:val="pl-PL"/>
        </w:rPr>
        <w:t>)</w:t>
      </w:r>
      <w:r>
        <w:rPr>
          <w:lang w:val="pl-PL"/>
        </w:rPr>
        <w:t xml:space="preserve">, Općinsko vijeće općine Baška Voda na svojoj __ sjednici održanoj ________2022.  godine donijelo je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 D L U K U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 polugodišnjem obračunu proračuna općine Baška Voda </w:t>
      </w:r>
    </w:p>
    <w:p>
      <w:pPr>
        <w:pStyle w:val="Normal"/>
        <w:jc w:val="center"/>
        <w:rPr/>
      </w:pPr>
      <w:r>
        <w:rPr>
          <w:b/>
          <w:lang w:val="hr-HR"/>
        </w:rPr>
        <w:t>za 2022. godinu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pl-PL"/>
        </w:rPr>
        <w:t>I</w:t>
      </w:r>
    </w:p>
    <w:p>
      <w:pPr>
        <w:pStyle w:val="Normal"/>
        <w:jc w:val="center"/>
        <w:rPr>
          <w:lang w:val="hr-HR"/>
        </w:rPr>
      </w:pPr>
      <w:r>
        <w:rPr>
          <w:lang w:val="pl-PL"/>
        </w:rPr>
        <w:t>OP</w:t>
      </w:r>
      <w:r>
        <w:rPr>
          <w:lang w:val="hr-HR"/>
        </w:rPr>
        <w:t>Ć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DI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rPr>
          <w:lang w:val="hr-HR"/>
        </w:rPr>
      </w:pPr>
      <w:r>
        <w:rPr>
          <w:lang w:val="pl-PL"/>
        </w:rPr>
        <w:t>Ukupni</w:t>
      </w:r>
      <w:r>
        <w:rPr>
          <w:lang w:val="hr-HR"/>
        </w:rPr>
        <w:t xml:space="preserve"> </w:t>
      </w:r>
      <w:r>
        <w:rPr>
          <w:lang w:val="pl-PL"/>
        </w:rPr>
        <w:t>prihodi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primici</w:t>
      </w:r>
      <w:r>
        <w:rPr>
          <w:lang w:val="hr-HR"/>
        </w:rPr>
        <w:t xml:space="preserve"> </w:t>
      </w:r>
      <w:r>
        <w:rPr>
          <w:lang w:val="pl-PL"/>
        </w:rPr>
        <w:t>prora</w:t>
      </w:r>
      <w:r>
        <w:rPr>
          <w:lang w:val="hr-HR"/>
        </w:rPr>
        <w:t>č</w:t>
      </w:r>
      <w:r>
        <w:rPr>
          <w:lang w:val="pl-PL"/>
        </w:rPr>
        <w:t>una</w:t>
      </w:r>
      <w:r>
        <w:rPr>
          <w:lang w:val="hr-HR"/>
        </w:rPr>
        <w:t xml:space="preserve"> </w:t>
      </w:r>
      <w:r>
        <w:rPr>
          <w:lang w:val="pl-PL"/>
        </w:rPr>
        <w:t>op</w:t>
      </w:r>
      <w:r>
        <w:rPr>
          <w:lang w:val="hr-HR"/>
        </w:rPr>
        <w:t>ć</w:t>
      </w:r>
      <w:r>
        <w:rPr>
          <w:lang w:val="pl-PL"/>
        </w:rPr>
        <w:t>ine</w:t>
      </w:r>
      <w:r>
        <w:rPr>
          <w:lang w:val="hr-HR"/>
        </w:rPr>
        <w:t xml:space="preserve"> </w:t>
      </w:r>
      <w:r>
        <w:rPr>
          <w:lang w:val="pl-PL"/>
        </w:rPr>
        <w:t>Ba</w:t>
      </w:r>
      <w:r>
        <w:rPr>
          <w:lang w:val="hr-HR"/>
        </w:rPr>
        <w:t>š</w:t>
      </w:r>
      <w:r>
        <w:rPr>
          <w:lang w:val="pl-PL"/>
        </w:rPr>
        <w:t>ka</w:t>
      </w:r>
      <w:r>
        <w:rPr>
          <w:lang w:val="hr-HR"/>
        </w:rPr>
        <w:t xml:space="preserve"> </w:t>
      </w:r>
      <w:r>
        <w:rPr>
          <w:lang w:val="pl-PL"/>
        </w:rPr>
        <w:t>Voda</w:t>
      </w:r>
      <w:r>
        <w:rPr>
          <w:lang w:val="hr-HR"/>
        </w:rPr>
        <w:t xml:space="preserve"> </w:t>
      </w:r>
      <w:r>
        <w:rPr>
          <w:lang w:val="pl-PL"/>
        </w:rPr>
        <w:t>utvr</w:t>
      </w:r>
      <w:r>
        <w:rPr>
          <w:lang w:val="hr-HR"/>
        </w:rPr>
        <w:t>đ</w:t>
      </w:r>
      <w:r>
        <w:rPr>
          <w:lang w:val="pl-PL"/>
        </w:rPr>
        <w:t>uju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.....................9.795.764,01 </w:t>
      </w:r>
      <w:r>
        <w:rPr>
          <w:lang w:val="pl-PL"/>
        </w:rPr>
        <w:t>kuna</w:t>
      </w:r>
      <w:r>
        <w:rPr>
          <w:lang w:val="hr-HR"/>
        </w:rPr>
        <w:t>.</w:t>
      </w:r>
    </w:p>
    <w:p>
      <w:pPr>
        <w:pStyle w:val="Normal"/>
        <w:rPr/>
      </w:pPr>
      <w:r>
        <w:rPr>
          <w:lang w:val="pl-PL"/>
        </w:rPr>
        <w:t>Ukupni</w:t>
      </w:r>
      <w:r>
        <w:rPr>
          <w:lang w:val="hr-HR"/>
        </w:rPr>
        <w:t xml:space="preserve"> </w:t>
      </w:r>
      <w:r>
        <w:rPr>
          <w:lang w:val="pl-PL"/>
        </w:rPr>
        <w:t>rashodi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izdaci</w:t>
      </w:r>
      <w:r>
        <w:rPr>
          <w:lang w:val="hr-HR"/>
        </w:rPr>
        <w:t xml:space="preserve"> </w:t>
      </w:r>
      <w:r>
        <w:rPr>
          <w:lang w:val="pl-PL"/>
        </w:rPr>
        <w:t>prora</w:t>
      </w:r>
      <w:r>
        <w:rPr>
          <w:lang w:val="hr-HR"/>
        </w:rPr>
        <w:t>č</w:t>
      </w:r>
      <w:r>
        <w:rPr>
          <w:lang w:val="pl-PL"/>
        </w:rPr>
        <w:t>una</w:t>
      </w:r>
      <w:r>
        <w:rPr>
          <w:lang w:val="hr-HR"/>
        </w:rPr>
        <w:t xml:space="preserve"> </w:t>
      </w:r>
      <w:r>
        <w:rPr>
          <w:lang w:val="pl-PL"/>
        </w:rPr>
        <w:t>op</w:t>
      </w:r>
      <w:r>
        <w:rPr>
          <w:lang w:val="hr-HR"/>
        </w:rPr>
        <w:t>ć</w:t>
      </w:r>
      <w:r>
        <w:rPr>
          <w:lang w:val="pl-PL"/>
        </w:rPr>
        <w:t>ine</w:t>
      </w:r>
      <w:r>
        <w:rPr>
          <w:lang w:val="hr-HR"/>
        </w:rPr>
        <w:t xml:space="preserve"> </w:t>
      </w:r>
      <w:r>
        <w:rPr>
          <w:lang w:val="pl-PL"/>
        </w:rPr>
        <w:t>Ba</w:t>
      </w:r>
      <w:r>
        <w:rPr>
          <w:lang w:val="hr-HR"/>
        </w:rPr>
        <w:t>š</w:t>
      </w:r>
      <w:r>
        <w:rPr>
          <w:lang w:val="pl-PL"/>
        </w:rPr>
        <w:t>ka</w:t>
      </w:r>
      <w:r>
        <w:rPr>
          <w:lang w:val="hr-HR"/>
        </w:rPr>
        <w:t xml:space="preserve"> </w:t>
      </w:r>
      <w:r>
        <w:rPr>
          <w:lang w:val="pl-PL"/>
        </w:rPr>
        <w:t>Voda</w:t>
      </w:r>
      <w:r>
        <w:rPr>
          <w:lang w:val="hr-HR"/>
        </w:rPr>
        <w:t xml:space="preserve"> </w:t>
      </w:r>
      <w:r>
        <w:rPr>
          <w:lang w:val="pl-PL"/>
        </w:rPr>
        <w:t>utvr</w:t>
      </w:r>
      <w:r>
        <w:rPr>
          <w:lang w:val="hr-HR"/>
        </w:rPr>
        <w:t>đ</w:t>
      </w:r>
      <w:r>
        <w:rPr>
          <w:lang w:val="pl-PL"/>
        </w:rPr>
        <w:t>uju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 </w:t>
      </w:r>
      <w:r>
        <w:rPr>
          <w:lang w:val="pl-PL"/>
        </w:rPr>
        <w:t>od</w:t>
      </w:r>
      <w:r>
        <w:rPr>
          <w:lang w:val="hr-HR"/>
        </w:rPr>
        <w:t xml:space="preserve"> ......................9.757.783,19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lang w:val="pl-PL"/>
        </w:rPr>
        <w:t>kuna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Razlika</w:t>
      </w:r>
      <w:r>
        <w:rPr>
          <w:lang w:val="hr-HR"/>
        </w:rPr>
        <w:t xml:space="preserve"> </w:t>
      </w:r>
      <w:r>
        <w:rPr>
          <w:lang w:val="pl-PL"/>
        </w:rPr>
        <w:t>ostvarenih</w:t>
      </w:r>
      <w:r>
        <w:rPr>
          <w:lang w:val="hr-HR"/>
        </w:rPr>
        <w:t xml:space="preserve"> </w:t>
      </w:r>
      <w:r>
        <w:rPr>
          <w:lang w:val="pl-PL"/>
        </w:rPr>
        <w:t>prihoda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primitaka</w:t>
      </w:r>
      <w:r>
        <w:rPr>
          <w:lang w:val="hr-HR"/>
        </w:rPr>
        <w:t xml:space="preserve">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rashoda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izdataka</w:t>
      </w:r>
      <w:r>
        <w:rPr>
          <w:lang w:val="hr-HR"/>
        </w:rPr>
        <w:t xml:space="preserve"> – </w:t>
      </w:r>
      <w:r>
        <w:rPr>
          <w:b/>
          <w:lang w:val="pl-PL"/>
        </w:rPr>
        <w:t>VIŠAK...</w:t>
      </w:r>
      <w:r>
        <w:rPr>
          <w:lang w:val="hr-HR"/>
        </w:rPr>
        <w:t xml:space="preserve">......................................38.025,82 </w:t>
      </w:r>
      <w:r>
        <w:rPr>
          <w:lang w:val="pl-PL"/>
        </w:rPr>
        <w:t>kuna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Prikaz</w:t>
      </w:r>
      <w:r>
        <w:rPr>
          <w:lang w:val="hr-HR"/>
        </w:rPr>
        <w:t xml:space="preserve"> </w:t>
      </w:r>
      <w:r>
        <w:rPr>
          <w:lang w:val="pl-PL"/>
        </w:rPr>
        <w:t>prihoda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rashoda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kako</w:t>
      </w:r>
      <w:r>
        <w:rPr>
          <w:lang w:val="hr-HR"/>
        </w:rPr>
        <w:t xml:space="preserve"> </w:t>
      </w:r>
      <w:r>
        <w:rPr>
          <w:lang w:val="pl-PL"/>
        </w:rPr>
        <w:t>slijedi</w:t>
      </w:r>
      <w:r>
        <w:rPr>
          <w:lang w:val="hr-HR"/>
        </w:rPr>
        <w:t>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1070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64"/>
        <w:gridCol w:w="4310"/>
        <w:gridCol w:w="1300"/>
        <w:gridCol w:w="1300"/>
        <w:gridCol w:w="1300"/>
        <w:gridCol w:w="850"/>
      </w:tblGrid>
      <w:tr>
        <w:trPr>
          <w:trHeight w:val="300" w:hRule="atLeast"/>
        </w:trPr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 </w:t>
            </w:r>
          </w:p>
        </w:tc>
        <w:tc>
          <w:tcPr>
            <w:tcW w:w="7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BROJ</w:t>
            </w:r>
          </w:p>
        </w:tc>
        <w:tc>
          <w:tcPr>
            <w:tcW w:w="431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 </w:t>
            </w:r>
          </w:p>
        </w:tc>
        <w:tc>
          <w:tcPr>
            <w:tcW w:w="13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PLAN</w:t>
            </w:r>
          </w:p>
        </w:tc>
        <w:tc>
          <w:tcPr>
            <w:tcW w:w="13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OSTVARENJE</w:t>
            </w:r>
          </w:p>
        </w:tc>
        <w:tc>
          <w:tcPr>
            <w:tcW w:w="13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 xml:space="preserve">+   /    -   </w:t>
            </w:r>
          </w:p>
        </w:tc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Indeks %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POZICIJA</w:t>
            </w:r>
          </w:p>
        </w:tc>
        <w:tc>
          <w:tcPr>
            <w:tcW w:w="7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KONTA</w:t>
            </w:r>
          </w:p>
        </w:tc>
        <w:tc>
          <w:tcPr>
            <w:tcW w:w="431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VRSTA PRIHODA / PRIMITAKA</w:t>
            </w:r>
          </w:p>
        </w:tc>
        <w:tc>
          <w:tcPr>
            <w:tcW w:w="13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022</w:t>
            </w:r>
          </w:p>
        </w:tc>
        <w:tc>
          <w:tcPr>
            <w:tcW w:w="13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022</w:t>
            </w:r>
          </w:p>
        </w:tc>
        <w:tc>
          <w:tcPr>
            <w:tcW w:w="13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a - b</w:t>
            </w:r>
          </w:p>
        </w:tc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b/a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hr-HR"/>
              </w:rPr>
              <w:t> </w:t>
            </w:r>
          </w:p>
        </w:tc>
        <w:tc>
          <w:tcPr>
            <w:tcW w:w="764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hr-HR"/>
              </w:rPr>
              <w:t> </w:t>
            </w:r>
          </w:p>
        </w:tc>
        <w:tc>
          <w:tcPr>
            <w:tcW w:w="431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hr-HR"/>
              </w:rPr>
              <w:t>UKUPNO PRIHODI / PRIMICI</w:t>
            </w:r>
          </w:p>
        </w:tc>
        <w:tc>
          <w:tcPr>
            <w:tcW w:w="1300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hr-HR"/>
              </w:rPr>
              <w:t>37.427.500,00</w:t>
            </w:r>
          </w:p>
        </w:tc>
        <w:tc>
          <w:tcPr>
            <w:tcW w:w="1300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hr-HR"/>
              </w:rPr>
              <w:t>9.795.764,01</w:t>
            </w:r>
          </w:p>
        </w:tc>
        <w:tc>
          <w:tcPr>
            <w:tcW w:w="1300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hr-HR"/>
              </w:rPr>
              <w:t>27.631.735,99</w:t>
            </w:r>
          </w:p>
        </w:tc>
        <w:tc>
          <w:tcPr>
            <w:tcW w:w="850" w:type="dxa"/>
            <w:tcBorders/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hr-HR"/>
              </w:rPr>
              <w:t>26,17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Prihodi poslovanj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7.427.5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9.795.764,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7.631.735,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6,17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Prihodi od porez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1.476.4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.724.804,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.751.595,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9,88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1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Porez i prirez na dohodak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.875.4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.153.000,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722.399,7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81,36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11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Porez i prirez na dohodak od nesamostalnog rad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.17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.710.319,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59.680,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78,82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11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Porez i prirez na dohodak od samostalnih djelatnost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63.588,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86.411,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8,58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113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Porez i prirez na dohodak od imovine i imovinskih prav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.1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.044.718,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5.281,9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94,97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114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Porez i prirez na dohodak od kapital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34.374,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-34.374,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34,37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115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Porez i prirez na dohodak po godišnjoj prijav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116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Porez i prirez na dohodak utvrđen u postupku nadzora za prethodne godin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.4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.4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13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Porezi na imovinu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7.1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.501.033,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.598.966,4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5,23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13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Stalni porezi na nepokretnu imovinu (zemlju, zgrade, kuće i ostalo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.6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96.087,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.203.912,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8,61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1314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Porez na kuće za odmo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.0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88.412,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.811.587,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9,42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1315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Porez na korištenje javnih površin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.6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07.675,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.392.324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7,99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134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Povremeni porezi na imovinu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.5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.104.945,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95.054,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84,2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134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Porez na promet nekretnin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.5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.104.945,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95.054,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84,2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14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Porezi na robu i uslug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01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70.771,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30.228,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4,13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14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Porez na prome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7.571,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32.428,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3,51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1424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Porez na potrošnju alkoholnih i bezalkoholnih pić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7.571,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32.428,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3,51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145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Porezi na korištenje dobara ili izvođenje aktivnost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.2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-2.2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20,00%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145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i nespomenuti porezi na korištenje dobara ili izvođenje aktivnosti REKLAM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.2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-2.2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0,00%</w:t>
            </w:r>
          </w:p>
        </w:tc>
      </w:tr>
      <w:tr>
        <w:trPr>
          <w:trHeight w:val="46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3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Pomoći iz inozemstva (darovnice) i od subjekata unutar opće držav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9.682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6.382,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9.665.617,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17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3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Pomoći od međunarodnih organizacij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.0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.0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323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Tekuće pomoći od institucija i tijela EU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.0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.0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3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Pomoći od međunarodnih organizacij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.482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.482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324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Kapitalne pomoći od institucija i tijela EU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.482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.482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33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Pomoći iz proračun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.2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6.382,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.183.617,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32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33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Tekuće pomoći iz proračun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.7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.7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331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Tekuće pomoći iz državnog prorčun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7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7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331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Tekuće pomoći iz županijskog proračun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.0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.0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33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Kapitalne pomoći iz proračun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.5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.5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332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Kapitalne pomoći iz državnog proračun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.5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.5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332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Kapitalne pomoći iz županijskog proračun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.0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.0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34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Tekuće pomoći od izvanproračunskih korisnik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6.382,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-16.382,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#DIJ/0!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34140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Tekuće pomoći od HZMO-a, HZZ-a i HZZO-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6.382,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-16.382,8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#DIJ/0!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4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Prihodi od imovin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.36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.312.046,7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.047.953,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9,05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4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Prihodi od financijske imovin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5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25,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54.874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08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413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Kamate na oročena sredstva i depozite po viđenju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25,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4.874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5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413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Kamate na oročena sredstv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25,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4.874,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5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414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Prihodi od zateznih kamat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414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Zatezne kamate za porez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417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 xml:space="preserve">Prihodi iz trgovačkih društava, kreditnih i ostalih fin.ins.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417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Prihodi iz trgovačkih društava u javnom sektoru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4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Prihodi od nefinancijske imovin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.20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.311.921,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.893.078,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0,93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42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Naknade za koncesij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.8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.058.513,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741.486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8,81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4214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Naknada za koncesiju na pomorskom dobru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1.111,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-61.111,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#DIJ/0!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4217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Naknada za uporabu pomorskog dobr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.8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997.402,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802.597,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5,41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42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Prihodi od zakupa i iznajmljivanja imovin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36.716,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63.283,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9,45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4225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Prihodi od zakupa poslovnih objekat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36.716,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63.283,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9,45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423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Ostali prihodi od nefinancijske imovin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0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37,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04.562,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09%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423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"Naknada za korištenje naftne luke, naftovoda i eksploataciju mineralnih sirovina"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4236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Prihodi od spomeničke rent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37,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.562,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8,75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42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Ostali prihodi od nefinancijske imovin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6.254,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83.745,9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,42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429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i prihodi od nefinancijske imovin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6.254,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83.745,9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,42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5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Prihodi od administrativnih pristojbi i po posebnim propisim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2.779.1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.711.620,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0.067.479,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1,22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5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Administrativne (upravne) pristojb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.1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56.348,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993.651,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3,6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514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Ostale pristojb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.1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56.348,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993.651,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3,6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514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Boravišne pristojb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.1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35.208,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964.791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2,29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514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e nespomenute naknade i pristojb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1.139,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8.860,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,28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5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Prihodi po posebnim propisim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.550.1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86.263,8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.063.836,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9,07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52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Prihodi vodoprivred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.936,5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3.063,4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3,87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524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Doprinosi za šum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524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Doprinosi za šum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526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Ostali nespomenuti prihod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.5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79.327,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.020.672,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9,17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526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i nespomenuti prihod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.5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79.327,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.020.672,7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9,17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53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Komunalni doprinosi i naknad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9.079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.069.008,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7.009.991,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2,79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53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Komunalni doprinos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.779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.751.272,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.027.727,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5,83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531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Komunalni doprinos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.779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.751.272,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.027.727,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5,83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53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Komunalne naknad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.3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17.736,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.982.263,7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3,81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532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Komunalne naknad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.3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17.736,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.982.263,7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3,81%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6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Prihodi od prodaje proizvoda i roba te pruženih usluga i prihodi od donacij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.5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-5.5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#DIJ/0!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63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Donacije od pravnih i fizičkih osoba izvan općeg proračun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.5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-5.5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#DIJ/0!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63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Tekuće donacij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.5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-5.5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#DIJ/0!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631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Tekuće donacije od fizičkih osob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.5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-5.5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#DIJ/0!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8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Kazne, upravne mjere i ostali prihod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5.408,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74.591,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5,41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8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Kazne i upravne mjer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5.408,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74.591,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5,41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81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Ostale kazn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5.408,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74.591,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5,41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819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e nespomenute kazn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5.408,6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74.591,3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5,41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7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Prihodi od prodaje dugotrajne nefinancijske imovin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71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Zemljišt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711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a zemljišt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 </w:t>
            </w:r>
          </w:p>
        </w:tc>
        <w:tc>
          <w:tcPr>
            <w:tcW w:w="7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BROJ</w:t>
            </w:r>
          </w:p>
        </w:tc>
        <w:tc>
          <w:tcPr>
            <w:tcW w:w="431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 </w:t>
            </w:r>
          </w:p>
        </w:tc>
        <w:tc>
          <w:tcPr>
            <w:tcW w:w="13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PLAN</w:t>
            </w:r>
          </w:p>
        </w:tc>
        <w:tc>
          <w:tcPr>
            <w:tcW w:w="13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OSTVARENJE</w:t>
            </w:r>
          </w:p>
        </w:tc>
        <w:tc>
          <w:tcPr>
            <w:tcW w:w="13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 xml:space="preserve">+   /    -   </w:t>
            </w:r>
          </w:p>
        </w:tc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Indeks %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POZICIJA</w:t>
            </w:r>
          </w:p>
        </w:tc>
        <w:tc>
          <w:tcPr>
            <w:tcW w:w="7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KONTA</w:t>
            </w:r>
          </w:p>
        </w:tc>
        <w:tc>
          <w:tcPr>
            <w:tcW w:w="431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VRSTA RASHODA / IZDATAKA</w:t>
            </w:r>
          </w:p>
        </w:tc>
        <w:tc>
          <w:tcPr>
            <w:tcW w:w="13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022</w:t>
            </w:r>
          </w:p>
        </w:tc>
        <w:tc>
          <w:tcPr>
            <w:tcW w:w="13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022</w:t>
            </w:r>
          </w:p>
        </w:tc>
        <w:tc>
          <w:tcPr>
            <w:tcW w:w="13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a - b</w:t>
            </w:r>
          </w:p>
        </w:tc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b/a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hr-HR"/>
              </w:rPr>
              <w:t> </w:t>
            </w:r>
          </w:p>
        </w:tc>
        <w:tc>
          <w:tcPr>
            <w:tcW w:w="764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hr-HR"/>
              </w:rPr>
              <w:t> </w:t>
            </w:r>
          </w:p>
        </w:tc>
        <w:tc>
          <w:tcPr>
            <w:tcW w:w="4310" w:type="dxa"/>
            <w:tcBorders/>
            <w:shd w:fill="33333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hr-HR"/>
              </w:rPr>
              <w:t>UKUPNO RASHODI / IZDACI</w:t>
            </w:r>
          </w:p>
        </w:tc>
        <w:tc>
          <w:tcPr>
            <w:tcW w:w="1300" w:type="dxa"/>
            <w:tcBorders/>
            <w:shd w:fill="33333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hr-HR"/>
              </w:rPr>
              <w:t>37.427.500,00</w:t>
            </w:r>
          </w:p>
        </w:tc>
        <w:tc>
          <w:tcPr>
            <w:tcW w:w="1300" w:type="dxa"/>
            <w:tcBorders/>
            <w:shd w:fill="33333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hr-HR"/>
              </w:rPr>
              <w:t>9.757.738,19</w:t>
            </w:r>
          </w:p>
        </w:tc>
        <w:tc>
          <w:tcPr>
            <w:tcW w:w="1300" w:type="dxa"/>
            <w:tcBorders/>
            <w:shd w:fill="33333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hr-HR"/>
              </w:rPr>
              <w:t>27.669.761,81</w:t>
            </w:r>
          </w:p>
        </w:tc>
        <w:tc>
          <w:tcPr>
            <w:tcW w:w="850" w:type="dxa"/>
            <w:tcBorders/>
            <w:shd w:fill="33333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hr-HR"/>
              </w:rPr>
              <w:t>26,07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Rashodi poslovanj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8.842.5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8.576.432,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0.266.067,5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5,52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Rashodi za zaposlen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.32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.041.472,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.278.527,7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8,37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1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Plać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.56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.725.026,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.834.973,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7,83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11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Plaće za redovan rad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.56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.725.026,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.834.973,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7,83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1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Ostali rashodi za zaposlen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7.594,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72.405,6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7,59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12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i rashodi za zaposlen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7.594,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72.405,6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7,59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13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Doprinosi na plać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6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88.851,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71.148,8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3,77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13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Doprinosi za zdravstveno osiguranj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88.851,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61.148,8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2,52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133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Doprinosi za zapošljavanj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1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1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Materijalni rashod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8.539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.577.592,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.961.407,7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3,61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2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Naknade troškova zaposlenim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9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78.942,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11.057,7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1,55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21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Službena putovanj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9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.879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85.121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,42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11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Dnevnice za službeni put u zemlj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.8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7.2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8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113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Naknade za smještaj na službenom putu u zemlj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115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Naknade za prijevoz na službenom putu u zemlj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.079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7.921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,16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11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Dnevnica za službeni put u inozemstvu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117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Per diem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213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Stručno usavršavanje zaposlenik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9.368,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0.631,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6,84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214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Ostale naknade troškova zaposlenim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3.414,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.585,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89,02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214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Ostale naknade troškova zaposlenim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1.28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8.72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6,4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2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Rashodi za materijal i energiju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.353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848.897,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04.102,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2,74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22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Uredski materijal i ostali materijalni rashod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58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5.969,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92.030,4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1,75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21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Uredski materijal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7.943,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2.056,7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7,94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21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Literatura (publikacije, časopisi, glasila, knjige i ostalo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7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.508,7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1.491,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0,4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214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Materijal i sredstva za čišćenje i održavanj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.868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7.132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8,68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216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Materijal za higijenske potrebe i njegu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9.649,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.350,4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8,25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21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i materijal za potrebe redovnog poslovanj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223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Energij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9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73.836,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76.163,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70,93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23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Električna energija Općina Baška Vod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94.244,8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5.755,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4,75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23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Električna energija Promajn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0.377,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9.622,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7,92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23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Električna energija Javna rasvjet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40.476,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59.523,7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73,41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234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Motorni benzin i dizel gorivo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8.737,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.262,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93,69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224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Materijal i dijelovi za tekuće i investicijsko održavanj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1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80.108,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29.891,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8,15%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24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Materijal i dijelovi za tekuće i investicijsko održavanje postrojenja i oprem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.183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7.817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7,28%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24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Materijal i dijelovi za tekuće i investicijsko održavanje postrojenja i oprem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244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i materijal i dijelovi za tekuće i investicijsko održavanje Baška Vod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7.329,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.670,7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7,33%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244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i materijal i dijelovi za tekuće i investicijsko održavanje Promajn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775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9.225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,94%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244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i materijal i dijelovi za tekuće i investicijsko održavanje Krvavic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.323,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8.676,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,16%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244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i materijal i dijelovi za tekuće i investicijsko održavanje Bratuš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.498,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.501,8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4,98%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244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i materijal i dijelovi za tekuće i investicijsko održavanje Bas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225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Sitni inventar i auto gum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9.973,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6,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99,74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25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Sitni inventar i auto gum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9.973,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6,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99,74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227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Službena, radna i zaštitna odjeća i obuć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9.008,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.991,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76,04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27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Službena, radna i zaštitna odjeća i obuć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9.008,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.991,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76,04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23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Rashodi za uslug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.196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.094.595,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.101.404,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9,56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23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Usluge telefona, pošte i prijevoz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3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71.428,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8.571,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4,95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31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Usluge telefona, telefaksa Općina Baška Vod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8.224,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.775,9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96,45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31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Usluge telefona, telefaksa Promajn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313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Poštarina (pisma, tiskanice i sl.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3.692,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1.307,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1,06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31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e usluge za komunikaciju i prijevoz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9.512,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87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95,13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23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Usluge tekućeg i investicijskog održavanj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.406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.073.637,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32.362,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86,19%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32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Usluge tekućeg i investicijskog održavanja građevinskih objekat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62.840,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-112.840,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5,68%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32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Usluge tekućeg i investicijskog održavanja postrojenja i opreme JAVNA RASVJET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9.159,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90.840,7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6,39%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323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Usluge tekućeg i investicijskog održavanja prijevoznih sredstav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.73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.27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74,6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32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e usluge tekućeg i investicijskog održavanja cest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79.306,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70.693,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2,66%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32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e usluge tekućeg i investicijskog održavanja kulturni spomenic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32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e usluge tekućeg i investicijskog održavanja ZELENE POVRŠIN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82.292,7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67.707,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3,51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32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e usluge tekućeg i investicijskog održavanj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.385.472,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-885.472,5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77,09%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32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e usluge tekućeg i investicijskog održavanja GRADINA BAŠKA VODA d.o.o.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8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50.836,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49.163,8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1,35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32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e usluge tekućeg i investicijskog održavanj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233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Usluge promidžbe i informiranj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5.454,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4.545,7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5,45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234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Komunalne uslug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.043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46.956,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796.043,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3,68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34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pskrba vodom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0.605,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79.394,7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,15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34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Iznošenje i odvoz smeć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71.976,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8.023,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4,4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343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Deratizacija i dezinsekcij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38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4.375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83.625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9,4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34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e komunalne uslug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237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Intelektualne i osobne uslug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80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13.440,7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91.559,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8,94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37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Autorski honorar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373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Usluge odvjetnika i pravnog savjetovanj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67.458,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32.541,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3,49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376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Usluge vještačenj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377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Usluge agencija, studentskog servisa (prijepisi, prijevodi i drugo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875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.125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7,5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37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e intelektualne uslug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5.107,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4.892,7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0,07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238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Računalne uslug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8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5.209,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4.790,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6,51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23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Ostale uslug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32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78.467,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53.532,6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4,06%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39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Grafičke i tiskarske usluge, usluge kopiranja i uvezivanja i slično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4.112,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-14.112,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41,13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39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Film i izrada fotografij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394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Usluge pri registraciji prijevoznih sredstav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8.277,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-6.277,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13,85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395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Usluge čišćenja, pranja i slično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39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e nespomenute uslug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44.734,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5.265,9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81,58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39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e nespomenute usluge PLAVA ZASTAV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.343,7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98.656,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45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2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Ostali nespomenuti rashodi poslovanj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.8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55.157,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.244.842,9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0,84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29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Naknade za rad predstavničkih i izvršnih tijela, povjerenstava i slično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.496,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43.503,7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,60%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91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Naknade članovima predstavničkih i izvršnih tijela i upravnih vijeć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.496,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93.503,7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,25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91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e slične naknade za rad Koncesijsko vijeć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29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Premije osiguranj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.52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0.48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0,13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293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Reprezentacij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3.482,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36.517,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8,99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93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Reprezentacij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3.482,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36.517,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8,99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294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Članarin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8.97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6.03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5,88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295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Pristojbe u i norm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2.581,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.418,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90,33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296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Troškovi sudskih postupak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0.55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9.45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1,1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29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Ostali nespomenuti rashodi poslovanj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.28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78.556,7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806.443,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7,24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99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i nespomenuti rashodi poslovanja BAŠKA VOD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5.991,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94.008,7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6,5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99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i nespomenuti rashodi poslovanja BAS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99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i nespomenuti rashodi poslovanja PROMAJN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.209,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3.790,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,69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99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i nespomenuti rashodi poslovanja KRVAVIC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.125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1.875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0,83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99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i nespomenuti rashodi poslovanja KULTUR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7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6.903,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38.096,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7,77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99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i nespomenuti rashodi poslovanja BRATUŠ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25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9.375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,13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99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 xml:space="preserve">Ostali nespomenuti rashodi poslovanja IZBORI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299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i nespomenuti rashodi poslovanja Povrat porez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30.702,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-130.702,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65,35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4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Financijski rashod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9.726,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0.273,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9,73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4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Kamate za primljene zajmov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42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Kamate za primljene zajmove od banaka i ostalih financijskih institucija u javnom sektoru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43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Ostali financijski rashod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9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9.726,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5.273,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1,82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43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Bankarske usluge i usluge platnog promet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2.190,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2.809,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8,76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433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Zatezne kamat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.695,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.304,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6,96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434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Ostali nespomenuti financijski rashod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3.840,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6.159,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9,73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434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i nespomenuti financijski rashod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3.840,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6.159,8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9,73%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7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Naknade građanima i kućanstvima na temelju osiguranja i druge naknad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.3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82.195,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817.804,6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7,09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7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Ostale naknade građanima i kućanstvima iz proračun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.3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82.195,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817.804,6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7,09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72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Naknade građanima i kućanstvima u novcu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.3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82.195,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817.804,6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7,09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721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Pomoć obiteljima i kućanstvim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66.695,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33.304,6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1,12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7215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Stipendije i školarin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7217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Porodiljne naknade i oprema za novorođenčad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15.5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84.5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3,1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8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Ostali rashod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.583.5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.435.445,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.148.054,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0,06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8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Tekuće donacij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.578.5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.435.445,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.143.054,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0,11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81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Tekuće donacije u novcu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.578.5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.435.445,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.143.054,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0,11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811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Tekuće donacije vjerskim zajednicama Župa BDM Bast-B.V.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5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0,00%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8114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Tekuće donacije udrugama građana i političkim strankama OPĆINSKO VIJEĆ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5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8114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Tekuće donacije udrugama građana LOVAČKA UDRUGA KUN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8114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Tekuće donacije udrugama građana BALABR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.5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.5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8114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Tekuće donacije udrugama građana ULJARSKA ZADRUG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8115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Tekuće donacije sportskim društvima NK URANI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.0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95.862,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04.137,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9,59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8115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Tekuće donacije sportskim društvima STK URANI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9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7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3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3,33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8115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Tekuće donacije sportskim društvima GSS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8115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Tekuće donacije sportskim društvima PLANINARSKO DRUŠTVO SVETI ILIJA BAŠKA VOD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8115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Tekuće donacije sportskim društvima LUB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8115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Tekuće donacije sportskim društvima PUNTIN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811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e tekuće donacije DVD BAŠKA VOD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.62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34.095,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.185.904,9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6,8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811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e tekuće donacije DVD PROMAJN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3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85.6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4.4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5,85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811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e tekuće donacije CIVILNA ZAŠTIT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811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e tekuće donacije OSNOVNA ŠKOLA BGM Baška Vod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6.328,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-11.328,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25,17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811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e tekuće donacije UDRUGE S PODRUČJA OPĆIN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2.5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7.5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5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811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e tekuće donacij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8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9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1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3,75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811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e tekuće donacije CRVENI KRIŽ (Općina Baška Voda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811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e tekuće donacije PREVENTIVA OVISNOST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811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e tekuće donacije OPĆINSKA GLAZB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5.059,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34.940,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1,69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811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e tekuće donacije KLAPA BASK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811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e tekuće donacije PČELARSKA UDRUGA BAŠKA VOD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811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e tekuće donacije PTIČARSKA UDRUGA BAŠKA VOD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811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e tekuće donacije KLUB NAVIJAČA ŠTAKOR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#DIJ/0!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811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e tekuće donacije za potrebe sport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83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Kazne, penali i naknade štet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83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Naknade šteta pravnim i fizičkim osobam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Rashodi za nabavu nefinancijske imovin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8.58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931.305,7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7.653.694,2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,01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Rashodi za nabavu neproizvedene dugotrajne imovin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.92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79.809,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.640.190,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4,57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1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Materijalna imovina - prirodna bogatstv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.0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90.784,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809.215,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9,08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11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Zemljišt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.0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90.784,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809.215,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9,08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1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Nematerijalna imovin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92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89.025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830.975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9,68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126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Ostala nematerijalna imovin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92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89.025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830.975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9,68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126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a nematerijalna imovina PROSTORNI PLANOV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89.025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10.975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4,51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126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a nematerijalna imovina PROJEKT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7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7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126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a nematerijalna imovina LICENCE I SOFTWAR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Rashodi za nabavu proizvedene dugotrajne imovin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6.66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51.496,7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6.013.503,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,91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2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Građevinski objekt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2.67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45.391,6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2.224.608,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,52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21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Poslovni objekt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.62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95.835,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.524.164,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,71%</w:t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12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Uredski prostori - otkup zgrade koju koristi Općina Baška Vod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12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Gospodarske zgrade - Kava Bast SORTIRNIC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12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Gospodarske zgrade - Kava Bast EKO DVORIŠT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.0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.0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12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Gospodarske zgrade - Kava Bast ULJAR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.0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.0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12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Gospodarske zgrade - Kava Bast KOMPOSTAN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12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Gospodarske zgrade - Kava Bast STRELJAN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12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Prostorija za ispračaj pokojnika - BAST groblj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86.267,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-36.267,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72,54%</w:t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12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Uredski prostori -Izgradnja stare zgrade Mjesne zajednic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12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Izgradnja i uređenje SV. LOVRE ŠUMATORIJ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12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Izgradnja i uređenje Kapelice Topić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9.568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.432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7,84%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123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Zgrade znanstvenih i obrazovnih institucija (fakulteti, škole, vrtići i slično) VRTIĆ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.0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.0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123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Zgrade znanstvenih i obrazovnih institucija (fakulteti, škole, vrtići i slično) MUZEJ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126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Sportske dvorane i rekreacijski objekti NOVA DVORAN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126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Sportske dvorane i rekreacijski objekti BOĆALIŠT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126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Uređenje STARE AMBULANT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5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126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Izgradnja INFO CENTRA Baška Voda (Rogač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126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Izgradnja INFO CENTRA Promajna (ex DVD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5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127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Izgradnja EKO OTOK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213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Ceste, željeznice i slični građevinski objekt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13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Ceste makadamsk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13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Ceste asfaltn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214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Ostali građevinski objekt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.8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49.556,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6.500.443,9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,1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14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Plinovod, vodovod, kanalizacija  BRATUŠ KRVAVIC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14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Plinovod, vodovod, kanalizacija  KANALIZACIJA BAŠKA VOD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14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Kanali i luke SANACIJA LUKOBRANA U PROMAJN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14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i nespomenuti građevinski objekti PROJEKT PLAŽ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.0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.0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14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Rekonstrukcija pera (rtova) na svim plažama Općine Baška Vod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14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Šetnica Ikovac Berulija (rampa za invalide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14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i nespomenuti gr. Objekti Uređenje botaničkog Vrta POTOČINE BAS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14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i nespomenuti građevinski objekti UREĐENJE Trga Fra Gabre Cvitanović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.0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.0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14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i nespomenuti građevinski objekti UREĐENJE ulice Vladimira Nazor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14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i nespomenuti građevinski objekti UREĐENJE Oborinske ulic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14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i nespomenuti građevinski objekti  BAŠKA VOD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6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49.556,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00.443,9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3,78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14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i nespomenuti građevinski objekti BAS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14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i nespomenuti građevinski objekti PROMAJN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14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i nespomenuti građevinski objekti KRVAVIC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14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i nespomenuti građevinski objekti BRATUŠ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5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14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i nespomenuti građevinski objekti TOPIĆ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0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2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Postrojenja i oprem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.99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06.105,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.783.894,8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,17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22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Uredska oprema i namještaj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7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.100,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65.899,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,41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211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Računala i računalna oprem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2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.100,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115.899,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3,42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219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Ostala uredska oprem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22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Komunikacijska oprem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.146,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7.853,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0,73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223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Oprema za održavanje i zaštitu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8.046,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1.953,9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0,23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225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Ostali instrumenti uređaji i strojev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2.421,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-12.421,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#DIJ/0!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226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 xml:space="preserve">Sportska i glazbena oprema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.55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8.45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,17%</w:t>
            </w:r>
          </w:p>
        </w:tc>
      </w:tr>
      <w:tr>
        <w:trPr>
          <w:trHeight w:val="48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227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Uređaji, strojevi i oprema za ostale namjene (kandelabri, koševi, klupe, kante, kontejneri, strojevi za uljaru….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.7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177.840,8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3.572.159,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,74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424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Knjige, umjetnička djela i ostalae izložbene vrijednost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24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424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Umjetnička djel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Izdaci za financijsku imovinu i otplate zajmov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-25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3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Izdaci za dionice i udjele u glavnic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-25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53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Dionice i udjeli u glavnici trgovačkih društav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2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-25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  <w:t>#DIJ/0!</w:t>
            </w:r>
          </w:p>
        </w:tc>
      </w:tr>
      <w:tr>
        <w:trPr>
          <w:trHeight w:val="49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53212</w:t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Dionice i udjeli u glavnici trgovačkih društava u javnom sektoru - TŠL BAŠKA VODA d.o.o.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25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-250.00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/>
              </w:rPr>
              <w:t>#DIJ/0!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Ova Odluka objavit će se u GLASNIKU, službenom glasilu Općine Baška Voda, a stupa na snagu ________________________________ objave 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lasa:  Urbroj:</w:t>
      </w:r>
    </w:p>
    <w:p>
      <w:pPr>
        <w:pStyle w:val="Normal"/>
        <w:rPr>
          <w:lang w:val="pl-PL"/>
        </w:rPr>
      </w:pPr>
      <w:r>
        <w:rPr>
          <w:lang w:val="pl-PL"/>
        </w:rPr>
        <w:t>Baška Voda,                           202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3540" w:firstLine="708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 xml:space="preserve">Predsjednik </w:t>
      </w:r>
    </w:p>
    <w:p>
      <w:pPr>
        <w:pStyle w:val="Normal"/>
        <w:ind w:left="3540" w:firstLine="708"/>
        <w:rPr>
          <w:lang w:val="pl-PL"/>
        </w:rPr>
      </w:pPr>
      <w:r>
        <w:rPr>
          <w:lang w:val="pl-PL"/>
        </w:rPr>
        <w:t xml:space="preserve">                                      </w:t>
      </w:r>
      <w:r>
        <w:rPr>
          <w:lang w:val="pl-PL"/>
        </w:rPr>
        <w:t>Općinskog Vijeć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4248" w:firstLine="708"/>
        <w:jc w:val="center"/>
        <w:rPr>
          <w:lang w:val="de-DE"/>
        </w:rPr>
      </w:pPr>
      <w:r>
        <w:rPr>
          <w:lang w:val="de-DE"/>
        </w:rPr>
        <w:t>Ante Lončar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Xl65">
    <w:name w:val="xl65"/>
    <w:basedOn w:val="Normal"/>
    <w:qFormat/>
    <w:pPr>
      <w:shd w:fill="C0C0C0" w:val="clear"/>
      <w:spacing w:before="280" w:after="280"/>
    </w:pPr>
    <w:rPr>
      <w:b/>
      <w:bCs/>
      <w:sz w:val="18"/>
      <w:szCs w:val="18"/>
      <w:lang w:val="hr-HR"/>
    </w:rPr>
  </w:style>
  <w:style w:type="paragraph" w:styleId="Xl66">
    <w:name w:val="xl66"/>
    <w:basedOn w:val="Normal"/>
    <w:qFormat/>
    <w:pPr>
      <w:shd w:fill="333333" w:val="clear"/>
      <w:spacing w:before="280" w:after="280"/>
    </w:pPr>
    <w:rPr>
      <w:b/>
      <w:bCs/>
      <w:color w:val="FFFFFF"/>
      <w:sz w:val="18"/>
      <w:szCs w:val="18"/>
      <w:lang w:val="hr-HR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8"/>
      <w:szCs w:val="18"/>
      <w:lang w:val="hr-HR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8"/>
      <w:szCs w:val="18"/>
      <w:lang w:val="hr-HR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  <w:lang w:val="hr-HR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  <w:lang w:val="hr-HR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sz w:val="24"/>
      <w:szCs w:val="24"/>
      <w:lang w:val="hr-HR"/>
    </w:rPr>
  </w:style>
  <w:style w:type="paragraph" w:styleId="Xl72">
    <w:name w:val="xl72"/>
    <w:basedOn w:val="Normal"/>
    <w:qFormat/>
    <w:pPr>
      <w:shd w:fill="C0C0C0" w:val="clear"/>
      <w:spacing w:before="280" w:after="280"/>
      <w:jc w:val="right"/>
      <w:textAlignment w:val="center"/>
    </w:pPr>
    <w:rPr>
      <w:b/>
      <w:bCs/>
      <w:sz w:val="18"/>
      <w:szCs w:val="18"/>
      <w:lang w:val="hr-HR"/>
    </w:rPr>
  </w:style>
  <w:style w:type="paragraph" w:styleId="Xl73">
    <w:name w:val="xl73"/>
    <w:basedOn w:val="Normal"/>
    <w:qFormat/>
    <w:pPr>
      <w:shd w:fill="333333" w:val="clear"/>
      <w:spacing w:before="280" w:after="280"/>
      <w:jc w:val="right"/>
      <w:textAlignment w:val="center"/>
    </w:pPr>
    <w:rPr>
      <w:b/>
      <w:bCs/>
      <w:color w:val="FFFFFF"/>
      <w:sz w:val="18"/>
      <w:szCs w:val="18"/>
      <w:lang w:val="hr-HR"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>
      <w:b/>
      <w:bCs/>
      <w:sz w:val="18"/>
      <w:szCs w:val="18"/>
      <w:lang w:val="hr-HR"/>
    </w:rPr>
  </w:style>
  <w:style w:type="paragraph" w:styleId="Xl75">
    <w:name w:val="xl75"/>
    <w:basedOn w:val="Normal"/>
    <w:qFormat/>
    <w:pPr>
      <w:spacing w:before="280" w:after="280"/>
      <w:jc w:val="right"/>
      <w:textAlignment w:val="center"/>
    </w:pPr>
    <w:rPr>
      <w:sz w:val="18"/>
      <w:szCs w:val="18"/>
      <w:lang w:val="hr-HR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6"/>
      <w:szCs w:val="16"/>
      <w:lang w:val="hr-HR"/>
    </w:rPr>
  </w:style>
  <w:style w:type="paragraph" w:styleId="Xl77">
    <w:name w:val="xl77"/>
    <w:basedOn w:val="Normal"/>
    <w:qFormat/>
    <w:pPr>
      <w:shd w:fill="000000" w:val="clear"/>
      <w:spacing w:before="280" w:after="280"/>
    </w:pPr>
    <w:rPr>
      <w:b/>
      <w:bCs/>
      <w:color w:val="FFFFFF"/>
      <w:sz w:val="18"/>
      <w:szCs w:val="18"/>
      <w:lang w:val="hr-HR"/>
    </w:rPr>
  </w:style>
  <w:style w:type="paragraph" w:styleId="Xl78">
    <w:name w:val="xl78"/>
    <w:basedOn w:val="Normal"/>
    <w:qFormat/>
    <w:pPr>
      <w:shd w:fill="000000" w:val="clear"/>
      <w:spacing w:before="280" w:after="280"/>
      <w:jc w:val="right"/>
      <w:textAlignment w:val="center"/>
    </w:pPr>
    <w:rPr>
      <w:b/>
      <w:bCs/>
      <w:color w:val="FFFFFF"/>
      <w:sz w:val="18"/>
      <w:szCs w:val="18"/>
      <w:lang w:val="hr-HR"/>
    </w:rPr>
  </w:style>
  <w:style w:type="paragraph" w:styleId="Xl79">
    <w:name w:val="xl79"/>
    <w:basedOn w:val="Normal"/>
    <w:qFormat/>
    <w:pPr>
      <w:shd w:fill="000000" w:val="clear"/>
      <w:spacing w:before="280" w:after="280"/>
      <w:jc w:val="right"/>
      <w:textAlignment w:val="center"/>
    </w:pPr>
    <w:rPr>
      <w:b/>
      <w:bCs/>
      <w:color w:val="FFFFFF"/>
      <w:sz w:val="18"/>
      <w:szCs w:val="18"/>
      <w:lang w:val="hr-HR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b/>
      <w:bCs/>
      <w:sz w:val="18"/>
      <w:szCs w:val="18"/>
      <w:lang w:val="hr-HR"/>
    </w:rPr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sz w:val="18"/>
      <w:szCs w:val="18"/>
      <w:lang w:val="hr-HR"/>
    </w:rPr>
  </w:style>
  <w:style w:type="paragraph" w:styleId="Xl82">
    <w:name w:val="xl82"/>
    <w:basedOn w:val="Normal"/>
    <w:qFormat/>
    <w:pPr>
      <w:shd w:fill="333333" w:val="clear"/>
      <w:spacing w:before="280" w:after="280"/>
      <w:jc w:val="right"/>
      <w:textAlignment w:val="center"/>
    </w:pPr>
    <w:rPr>
      <w:b/>
      <w:bCs/>
      <w:color w:val="FFFFFF"/>
      <w:sz w:val="18"/>
      <w:szCs w:val="18"/>
      <w:lang w:val="hr-HR"/>
    </w:rPr>
  </w:style>
  <w:style w:type="paragraph" w:styleId="Xl83">
    <w:name w:val="xl8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31:00Z</dcterms:created>
  <dc:creator>NenoM</dc:creator>
  <dc:description/>
  <cp:keywords/>
  <dc:language>en-US</dc:language>
  <cp:lastModifiedBy>Nediljko Marušić</cp:lastModifiedBy>
  <cp:lastPrinted>2021-12-03T10:51:00Z</cp:lastPrinted>
  <dcterms:modified xsi:type="dcterms:W3CDTF">2022-11-22T12:54:00Z</dcterms:modified>
  <cp:revision>14</cp:revision>
  <dc:subject/>
  <dc:title>Sukladno članku 108</dc:title>
</cp:coreProperties>
</file>