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</w:tblGrid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ZIV PODNOSITELJA ZAHTJEV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IB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DGOVORNA OSOB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KONTAKT TEL./MOB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Za privremeno korištenje javno-prometnih površina u svrhu postavljanja ugostiteljskih štekat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za 2023. godinu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ZONA: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KROLOKACIJA: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ELIČINA ŠTEKATA:_______ m</w:t>
      </w:r>
      <w:r>
        <w:rPr>
          <w:rFonts w:cs="Constantia" w:ascii="Constantia" w:hAnsi="Constantia"/>
          <w:vertAlign w:val="superscript"/>
        </w:rPr>
        <w:t>2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ENDA:                            DA                    NE            (zaokružiti odgovor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</w:rPr>
        <w:t>U __________________, __.__.2023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</w:t>
      </w:r>
      <w:r>
        <w:rPr>
          <w:rFonts w:cs="Constantia" w:ascii="Constantia" w:hAnsi="Constantia"/>
        </w:rPr>
        <w:t>Potpis podnositelja zahtjeva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M.P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 (Obrazac se može preuzeti u službenim prostorijama Općine Baška Voda ili na službenoj internet stranici)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00Z</dcterms:created>
  <dc:creator>Korisnik</dc:creator>
  <dc:description/>
  <cp:keywords/>
  <dc:language>en-US</dc:language>
  <cp:lastModifiedBy>Gospodarenje Prostorom BV</cp:lastModifiedBy>
  <cp:lastPrinted>2022-04-26T07:15:00Z</cp:lastPrinted>
  <dcterms:modified xsi:type="dcterms:W3CDTF">2023-04-07T09:32:00Z</dcterms:modified>
  <cp:revision>3</cp:revision>
  <dc:subject/>
  <dc:title>UPRAVNA</dc:title>
</cp:coreProperties>
</file>