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Constantia" w:ascii="Constantia" w:hAnsi="Constantia"/>
          <w:sz w:val="22"/>
          <w:szCs w:val="22"/>
        </w:rPr>
        <w:t>Na temelju članka 19.  Zakona o službenicima i namještenicima u lokalnoj i područnoj (regionalnoj) samoupravi ( NN br. 86/08, 61/11, 4/18,112/19),  članka 15. Pravilnika o unutarnjem redu općinske uprave Općine Baška Voda ( GL br. 1/13, 10/13, 13/13, 2/14, 1/18,17/21,7/22)   pročelnica Upravnog odjela za gospodarenje prostorom i komunalno-prometne poslove  raspisuje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N A T J E Č A J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za prijam u službu  na radno mjesto  Komunalni redar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Općine Baška Voda, 1 izvršitelj/ica na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neodređeno vrijeme</w:t>
      </w:r>
    </w:p>
    <w:p>
      <w:pPr>
        <w:pStyle w:val="Normal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ći uvjeti za prijam u službu: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unoljetnos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hrvatsko državljanstvo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sz w:val="22"/>
          <w:szCs w:val="22"/>
        </w:rPr>
        <w:t>zdravstvena sposobnost za obavljanje poslova radnog mjesta na koje se osoba prim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sebni uvjeti za prijam u službu: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SS najmanje IV. stupnja</w:t>
      </w:r>
    </w:p>
    <w:p>
      <w:pPr>
        <w:pStyle w:val="Normal"/>
        <w:numPr>
          <w:ilvl w:val="0"/>
          <w:numId w:val="2"/>
        </w:numPr>
        <w:rPr/>
      </w:pPr>
      <w:r>
        <w:rPr>
          <w:rFonts w:cs="Constantia" w:ascii="Constantia" w:hAnsi="Constantia"/>
          <w:sz w:val="22"/>
          <w:szCs w:val="22"/>
        </w:rPr>
        <w:t>najmanje 1 godine radnog iskustva na odgovarajućim poslovima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ložen državni stručni ispit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ložen vozački ispit B kategorije</w:t>
      </w:r>
    </w:p>
    <w:p>
      <w:pPr>
        <w:pStyle w:val="Normal"/>
        <w:ind w:left="72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 natječaj se mogu javiti osobe oba spola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iječi i pojmovi koji imaju rodno značenje u ovom Natječaju odnose se jednako na muški i ženski rod, bez obzira jesu li korišteni u muškom ili ženskom rodu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 radno mjesto obvezan je probni rad od tri mjeseca.</w:t>
        <w:br/>
        <w:t>U službu ne može biti primljena osoba kod koje postoje zapreke prijema u službu propisane člancima 15. i 16. ZSN-a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Prijavi na natječaj potrebno je priložiti:</w:t>
        <w:br/>
        <w:t>-  životopis</w:t>
        <w:br/>
        <w:t>-  presliku dokaza o hrvatskom državljanstvu (preslik domovnice)</w:t>
        <w:br/>
        <w:t>- presliku osobne iskaznice</w:t>
        <w:br/>
        <w:t>- dokaz o stručnoj spremi (u izvorniku ili ovjerena preslika)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-izvornik uvjerenja da kandidat nije pod istragom i da se ne vodi kazneni postupak (ne stariji od   šest mjeseci)</w:t>
        <w:br/>
        <w:t>- vlastoručno potpisanu izjavu kandidata o nepostojanju zapreke iz članaka 15. i 16.  ZSN-a (izjavu nije potrebno ovjeravati).</w:t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- dokaz o ukupnom radnom iskustvu i radnom iskustvu na odgovarajućim poslovima u trajanju od najmanje 1 godine što se dokazuje sljedećim dokumentima: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) potvrda o podacima evidentiranim u matičnoj evidenciji Hrvatskog zavoda za mirovinsko osiguranje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) ugovor o radu ili rješenje o rasporedu ili potvrda poslodavca iz koje je vidljivo u kojoj struci, na kojim poslovima I u kojem trajanju je ostvareno radno iskustv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dokaz o poznavanju rada na računalu ( svjedodžba, potvrda, izjava i slično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- dokaz o položenom vozačkom ispitu B kategorije</w:t>
      </w:r>
    </w:p>
    <w:p>
      <w:pPr>
        <w:pStyle w:val="Normal"/>
        <w:ind w:left="36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stupak prijama u službu obuhvaća obveznu provjeru znanja i sposobnosti kandidata, kojoj mogu pristupiti samo kandidati koji ispunjavaju opće i posebne uvjete iz natječaj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poslova, podaci o plaći radnog mjesta koje se popunjava, način obavljanja prethodne provjere znanja i sposobnost kandidata i iz kojeg područja, te pravni i drugi izvori za pripremanje kandidata  za provjeru objavit će se na  web-stranici Općine Baška Voda   /www.opcinabaskavoda.com/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Vrijeme održavanja prethodne provjere znanja i sposobnosti kandidata  objavit će se na oglasnoj ploči i  na web- stranici Općine Baška Voda  najmanje pet dana prije održavanja provjere.</w:t>
        <w:br/>
        <w:t>Uvjerenje (medicine rada) o zdravstvenoj sposobnosti dostavlja kandidat prije donošenja rješenja o prijamu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soba koja ne podnese pravodobnu ili urednu prijavu ili ne ispunjava formalne uvjete iz natječaja, ne smatra se kandidatom na natječaj. Osobi se dostavlja pisana obavijest u kojoj se navode razlozi zbog kojih se ne smatra kandidatom prijavljenom na natječaj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 natječaj se mogu prijaviti i kandidati koji nemaju položen državni stručni ispit, ali su ga dužni položiti u roku od jedne godine od prijama u službu.</w:t>
        <w:br/>
        <w:t>Kandidat koji ostvaruje pravo prednosti kod prijama u službu prema posebnom zakonu, dužan je u prijavi na natječaj pozvati se na to pravo i ima prednost u odnosu na ostale kandidate samo pod jednakim uvjetim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andidat koji ostvaruje prednost pri zapošljavanju dokazuje to izvornikom rješenja ili potvrdom o priznatom statusu i  potvrdom o nezaposlenosti Hrvatskog zavoda za zapošljavanje izdanom za vrijeme ovog natječaja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eastAsia="en-US"/>
        </w:rPr>
      </w:pPr>
      <w:r>
        <w:rPr>
          <w:rFonts w:cs="Constantia" w:ascii="Constantia" w:hAnsi="Constantia"/>
          <w:sz w:val="22"/>
          <w:szCs w:val="22"/>
          <w:lang w:eastAsia="en-US"/>
        </w:rPr>
        <w:t xml:space="preserve">Prijave na natječaj s dokazima o ispunjavanju uvjeta dostavljaju se u roku od 8 dana od dana objave natječaja u Narodnim novinama na adresu: Općina Baška Voda,  Povjerenstvo za provedbu natječaja, Obala sv. Nikole 65, Baška Voda, s naznakom: </w:t>
      </w:r>
    </w:p>
    <w:p>
      <w:pPr>
        <w:pStyle w:val="Normal"/>
        <w:rPr>
          <w:rFonts w:ascii="Constantia" w:hAnsi="Constantia" w:cs="Constantia"/>
          <w:sz w:val="22"/>
          <w:szCs w:val="22"/>
          <w:lang w:eastAsia="en-US"/>
        </w:rPr>
      </w:pPr>
      <w:r>
        <w:rPr>
          <w:rFonts w:cs="Constantia" w:ascii="Constantia" w:hAnsi="Constantia"/>
          <w:sz w:val="22"/>
          <w:szCs w:val="22"/>
          <w:lang w:eastAsia="en-US"/>
        </w:rPr>
        <w:t>»Natječaj za Komunalnog redara – ne otvaraj«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br/>
        <w:t>Nepotpune i nepravovremene prijave neće se razmatrati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eastAsia="en-US"/>
        </w:rPr>
      </w:pPr>
      <w:r>
        <w:rPr>
          <w:rFonts w:cs="Constantia" w:ascii="Constantia" w:hAnsi="Constantia"/>
          <w:sz w:val="22"/>
          <w:szCs w:val="22"/>
        </w:rPr>
        <w:br/>
        <w:t>O rezultatima natječaja kandidati će biti obaviješteni u zakonskom roku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eastAsia="en-US"/>
        </w:rPr>
      </w:pPr>
      <w:r>
        <w:rPr>
          <w:rFonts w:cs="Constantia" w:ascii="Constantia" w:hAnsi="Constantia"/>
          <w:sz w:val="22"/>
          <w:szCs w:val="22"/>
          <w:lang w:eastAsia="en-US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 ovlaštenju pročelnica</w:t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a Buljan, dipl. oec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eastAsia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KLASA:</w:t>
      </w:r>
      <w:r>
        <w:rPr>
          <w:rFonts w:cs="Constantia" w:ascii="Constantia" w:hAnsi="Constantia"/>
          <w:sz w:val="22"/>
          <w:szCs w:val="22"/>
        </w:rPr>
        <w:t xml:space="preserve"> 112-02/22-01/01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UR.BROJ:</w:t>
      </w:r>
      <w:r>
        <w:rPr>
          <w:rFonts w:cs="Constantia" w:ascii="Constantia" w:hAnsi="Constantia"/>
          <w:sz w:val="22"/>
          <w:szCs w:val="22"/>
        </w:rPr>
        <w:t>2181-17-02-22-1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Baška Voda</w:t>
      </w:r>
      <w:r>
        <w:rPr>
          <w:rFonts w:cs="Constantia" w:ascii="Constantia" w:hAnsi="Constantia"/>
          <w:sz w:val="22"/>
          <w:szCs w:val="22"/>
        </w:rPr>
        <w:t>, 18. svibnja 2022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9:00Z</dcterms:created>
  <dc:creator>PROCEL. IVANA</dc:creator>
  <dc:description/>
  <cp:keywords/>
  <dc:language>en-US</dc:language>
  <cp:lastModifiedBy>Korisnik</cp:lastModifiedBy>
  <cp:lastPrinted>2022-05-18T10:25:00Z</cp:lastPrinted>
  <dcterms:modified xsi:type="dcterms:W3CDTF">2022-05-18T09:28:00Z</dcterms:modified>
  <cp:revision>6</cp:revision>
  <dc:subject/>
  <dc:title/>
</cp:coreProperties>
</file>