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drawing>
          <wp:inline distT="0" distB="0" distL="0" distR="0">
            <wp:extent cx="6197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REPUBLIKA HRVATSKA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Cs/>
        </w:rPr>
      </w:pPr>
      <w:r>
        <w:rPr>
          <w:b/>
          <w:bCs/>
          <w:iCs/>
        </w:rPr>
        <w:t>SPLITSKO-DALMATINSKA  ŽUPANIJA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>OPĆINA BAŠKA VOD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</w:rPr>
      </w:pPr>
      <w:r>
        <w:rPr>
          <w:b/>
          <w:iCs/>
        </w:rPr>
        <w:tab/>
        <w:t xml:space="preserve">  Povjerenstvo za provedbu Oglasa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LASA: 112-03/19-01/1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47/02-04-19/4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aška Voda, 12.03.2019.</w:t>
      </w:r>
    </w:p>
    <w:p>
      <w:pPr>
        <w:pStyle w:val="Western"/>
        <w:spacing w:before="280" w:after="0"/>
        <w:jc w:val="both"/>
        <w:rPr/>
      </w:pPr>
      <w:r>
        <w:rPr/>
        <w:t xml:space="preserve">Povjerenstvo za provedbu Oglasa objavljenog 15. veljače 2019. godine na stranicama Hrvatskog zavoda za zapošljavanje u Splitu, oglasnoj ploči Općine Baška Voda i web stranici </w:t>
      </w:r>
      <w:r>
        <w:rPr>
          <w:color w:val="0000FF"/>
          <w:u w:val="single"/>
        </w:rPr>
        <w:t>www.opcinabaskavoda.com</w:t>
      </w:r>
      <w:r>
        <w:rPr/>
        <w:t xml:space="preserve">, radi prijma u službu na određeno vrijeme (zamjena duže odsutnog službenika) u Uredu načelnika Općine Baška Voda na radno mjesto „Upravni referent“ ,upućuje 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 xml:space="preserve">na usmeni interv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/>
      </w:pPr>
      <w:r>
        <w:rPr/>
        <w:t xml:space="preserve">koji će se održati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dana 14. ožujka 2019. godine (četvrtak) od 12,00 sati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u prostorijama Omladinskog doma u Baškoj Vodi, na adresi Šimuna Sikavice 7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Kandidati će, zbog zaštite osobnih podataka, biti obaviješteni elektroničkim putem na e-mail adresu naznačenu u prijavi na Oglas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Povjerenstvo z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rovedbu Ogla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8:00Z</dcterms:created>
  <dc:creator>jukicm</dc:creator>
  <dc:description/>
  <cp:keywords/>
  <dc:language>en-US</dc:language>
  <cp:lastModifiedBy>NenoM</cp:lastModifiedBy>
  <dcterms:modified xsi:type="dcterms:W3CDTF">2019-03-12T11:48:00Z</dcterms:modified>
  <cp:revision>2</cp:revision>
  <dc:subject/>
  <dc:title>                         </dc:title>
</cp:coreProperties>
</file>