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NAZIV PODNOSITELJA ZAHTJEV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IB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DRESA SJEDIŠT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DGOVORNA OSOB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KONTAKT TEL./MOB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HTJEV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 privremeno korištenje javno-prometnih površina u svrhu dnevne prodaje 2022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ZONA: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MIKROLOKACIJA: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NAMJENA PRIVREMENOG OBJEKTA: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VELIČINA PRIVREMENOG OBJEKTA: _______m</w:t>
      </w:r>
      <w:r>
        <w:rPr>
          <w:rFonts w:cs="Constantia" w:ascii="Constantia" w:hAnsi="Constantia"/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VRIJEME PRODAJE: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OTREBA ZA ELEKTRO PRIKLJUČKOM:                  DA                                           NE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U __________________, __.__.2022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Potpis podnositelja zahtjeva</w:t>
      </w:r>
    </w:p>
    <w:p>
      <w:pPr>
        <w:pStyle w:val="Normal"/>
        <w:rPr>
          <w:rFonts w:ascii="Constantia" w:hAnsi="Constantia" w:eastAsia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M.P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ONUDA NA OGLAS MORA SADRŽAVATI:</w:t>
      </w:r>
    </w:p>
    <w:p>
      <w:pPr>
        <w:pStyle w:val="ListParagraph"/>
        <w:numPr>
          <w:ilvl w:val="0"/>
          <w:numId w:val="1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opunjen obrazac zahtjeva za privremeno korištenje javno-prometne površine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brtnicu (za fizičke osobe) ili izvod iz registra nadležnog suda za pravne osobe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reslika osobne iskaznice odgovorne osobe</w:t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_Times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H_Times Roman;Times New Roman" w:hAnsi="H_Times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_Times Roman;Times New Roman" w:hAnsi="H_Times Roman;Times New Roman" w:eastAsia="Calibri" w:cs="H_Times Roman;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0:00Z</dcterms:created>
  <dc:creator>Korisnik</dc:creator>
  <dc:description/>
  <dc:language>en-US</dc:language>
  <cp:lastModifiedBy>Korisnik</cp:lastModifiedBy>
  <cp:lastPrinted>2022-04-26T07:09:00Z</cp:lastPrinted>
  <dcterms:modified xsi:type="dcterms:W3CDTF">2022-04-26T06:20:00Z</dcterms:modified>
  <cp:revision>2</cp:revision>
  <dc:subject/>
  <dc:title>UPRAVNA</dc:title>
</cp:coreProperties>
</file>