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</w:tblGrid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ZIV PODNOSITELJA ZAHTJEV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IB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ADRESA SJEDIŠT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DGOVORNA OSOBA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KONTAKT TEL./MOB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Za privremeno korištenje javno-prometnih površina u svrhu postavljanja ugostiteljskih štekat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za 2022. godinu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ZONA:_________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MIKROLOKACIJA:________________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ELIČINA ŠTEKATA:_______ m</w:t>
      </w:r>
      <w:r>
        <w:rPr>
          <w:rFonts w:cs="Constantia" w:ascii="Constantia" w:hAnsi="Constantia"/>
          <w:vertAlign w:val="superscript"/>
        </w:rPr>
        <w:t>2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ENDA:                            DA                    NE            (zaokružiti odgovor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</w:rPr>
        <w:t>U __________________, __.__.2022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</w:t>
      </w:r>
      <w:r>
        <w:rPr>
          <w:rFonts w:cs="Constantia" w:ascii="Constantia" w:hAnsi="Constantia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M.P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 (Obrazac se može preuzeti u službenim prostorijama Općine Baška Voda ili na službenoj internet stranici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2"/>
          <w:szCs w:val="24"/>
        </w:rPr>
      </w:pPr>
      <w:r>
        <w:rPr>
          <w:rFonts w:cs="Constantia" w:ascii="Constantia" w:hAnsi="Constantia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5:00Z</dcterms:created>
  <dc:creator>Korisnik</dc:creator>
  <dc:description/>
  <dc:language>en-US</dc:language>
  <cp:lastModifiedBy>Korisnik</cp:lastModifiedBy>
  <cp:lastPrinted>2022-04-26T07:15:00Z</cp:lastPrinted>
  <dcterms:modified xsi:type="dcterms:W3CDTF">2022-04-26T06:25:00Z</dcterms:modified>
  <cp:revision>2</cp:revision>
  <dc:subject/>
  <dc:title>UPRAVNA</dc:title>
</cp:coreProperties>
</file>