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" w:type="dxa"/>
        <w:jc w:val="left"/>
        <w:tblInd w:w="7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</w:tblGrid>
      <w:tr>
        <w:trPr>
          <w:trHeight w:val="8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NAZIV PODNOSITELJA ZAHTJEVA: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OIB: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ADRESA SJEDIŠTA: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ODGOVORNA OSOBA: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KONTAKT TEL./MOB.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ZAHTJEV</w:t>
      </w:r>
    </w:p>
    <w:p>
      <w:pPr>
        <w:pStyle w:val="Normal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 xml:space="preserve">Za privremeno korištenje javno-prometnih površina u svrhu postavljanja </w:t>
      </w:r>
    </w:p>
    <w:p>
      <w:pPr>
        <w:pStyle w:val="Normal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montažnih objekata i naprava</w:t>
      </w:r>
    </w:p>
    <w:p>
      <w:pPr>
        <w:pStyle w:val="Normal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za 2022. godinu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ZONA:_________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MIKROLOKACIJA: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VRSTA PRIVREMENOG OBJEKTA:_______________________________</w:t>
      </w:r>
    </w:p>
    <w:p>
      <w:pPr>
        <w:pStyle w:val="Normal"/>
        <w:rPr/>
      </w:pPr>
      <w:r>
        <w:rPr>
          <w:rFonts w:cs="Constantia" w:ascii="Constantia" w:hAnsi="Constantia"/>
          <w:sz w:val="20"/>
          <w:szCs w:val="20"/>
        </w:rPr>
        <w:t>NAMJENA PRIVREMENOG OBJEKTA:____________________________________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POTREBA ZA ELEKTRO PRIKLJUČKOM:                  DA                                           NE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/>
      </w:pPr>
      <w:r>
        <w:rPr>
          <w:rFonts w:cs="Constantia" w:ascii="Constantia" w:hAnsi="Constantia"/>
          <w:sz w:val="20"/>
          <w:szCs w:val="20"/>
        </w:rPr>
        <w:t>U __________________, __.__.2022.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/>
      </w:pPr>
      <w:r>
        <w:rPr>
          <w:rFonts w:eastAsia="Constantia" w:cs="Constantia" w:ascii="Constantia" w:hAnsi="Constantia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Constantia" w:ascii="Constantia" w:hAnsi="Constantia"/>
          <w:sz w:val="20"/>
          <w:szCs w:val="20"/>
        </w:rPr>
        <w:t>Potpis podnositelja zahtjeva</w:t>
      </w:r>
    </w:p>
    <w:p>
      <w:pPr>
        <w:pStyle w:val="Normal"/>
        <w:rPr>
          <w:rFonts w:ascii="Constantia" w:hAnsi="Constantia" w:eastAsia="Constantia" w:cs="Constantia"/>
          <w:sz w:val="20"/>
          <w:szCs w:val="20"/>
        </w:rPr>
      </w:pPr>
      <w:r>
        <w:rPr>
          <w:rFonts w:eastAsia="Constantia" w:cs="Constantia" w:ascii="Constantia" w:hAnsi="Constantia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eastAsia="Constantia" w:cs="Constantia" w:ascii="Constantia" w:hAnsi="Constantia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Constantia" w:ascii="Constantia" w:hAnsi="Constantia"/>
          <w:sz w:val="20"/>
          <w:szCs w:val="20"/>
        </w:rPr>
        <w:t>M.P.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PONUDA NA OGLAS MORA SADRŽAVATI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nstantia" w:ascii="Constantia" w:hAnsi="Constantia"/>
          <w:sz w:val="22"/>
          <w:szCs w:val="22"/>
        </w:rPr>
        <w:t>Popunjen obrazac zahtjeva za privremeno korištenje javno-prometne površine (Obrazac se može preuzeti u službenim prostorijama Općine Baška Voda ili na službenim internet stranicama )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cs="Constantia" w:ascii="Constantia" w:hAnsi="Constantia"/>
          <w:sz w:val="22"/>
          <w:szCs w:val="22"/>
        </w:rPr>
        <w:t>Pozitivno mišljenje Upravnog odjela za gospodarenje prostorom i komunalno prometne poslove Općine Baška Voda za nepostojeće objekte (uz zahtjev za izdavanje mišljenja prilaže se idejno rješenje koje sadrži: oblik i veličinu objekta, idejno rješenje reklame, kioska, naprave i sl.)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Obrtnicu (za fizičke osobe) ili izvod iz registra nadležnog suda za pravne osobe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Potvrda nadležne porezne uprave o nepostojanju duga - ne starija od 30 dana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Preslika osobne iskaznice odgovorne osobe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Opis djelatnosti/asortimana sa fotografijama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Ukoliko se koristi vlastiti prodajni objekt, fotografije i dimenzije istog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Ukoliko se vrši prodaja trošarinskih proizvoda dokaz o registraciji trošarinskog obvez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_Times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H_Times Roman;Times New Roman" w:hAnsi="H_Times Roma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H_Times Roman;Times New Roman" w:hAnsi="H_Times Roman;Times New Roman" w:eastAsia="Calibri" w:cs="H_Times Roman;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24:00Z</dcterms:created>
  <dc:creator>Korisnik</dc:creator>
  <dc:description/>
  <dc:language>en-US</dc:language>
  <cp:lastModifiedBy>Korisnik</cp:lastModifiedBy>
  <cp:lastPrinted>2022-04-26T07:07:00Z</cp:lastPrinted>
  <dcterms:modified xsi:type="dcterms:W3CDTF">2022-04-26T06:24:00Z</dcterms:modified>
  <cp:revision>2</cp:revision>
  <dc:subject/>
  <dc:title>UPRAVNA</dc:title>
</cp:coreProperties>
</file>