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temelju članka 36. i 39. Zakona  o proračunu ( NN br. 109/07, 87/08,136/12,15/15), članka 28. Statuta Općine Baška Voda </w:t>
      </w:r>
      <w:r>
        <w:rPr>
          <w:rFonts w:cs="Times New Roman" w:ascii="Times New Roman" w:hAnsi="Times New Roman"/>
          <w:szCs w:val="24"/>
          <w:lang w:val="pl-PL" w:eastAsia="en-CA"/>
        </w:rPr>
        <w:t>(GL br. 10//09, 12/12, 6/13, 11/13, 2/17- proč. tekst),  članka  34. Poslovnika  Općinskog vijeća  ( GL br.10/09, 6/13, 11/13, 2/17- proč. tekst), Općinsko vijeće Baška Voda na  ___ sjednici održanoj dana  ...                 2022. god. 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CA"/>
        </w:rPr>
      </w:pPr>
      <w:r>
        <w:rPr>
          <w:rFonts w:cs="Times New Roman" w:ascii="Times New Roman" w:hAnsi="Times New Roman"/>
          <w:szCs w:val="24"/>
          <w:lang w:val="hr-HR" w:eastAsia="en-CA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 R O G R A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financiranja javnih potreba u ŠPORT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>Općine Baška Voda za 2022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>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Ovim programom utvrđuju se potrebe u športskim djelatnostima u općini Baška Voda  za 2022. godinu i sredstva za financiranje tih potreba koja se osiguravaju u Proračunu Općine Baška Voda za 2022. godinu, u ukupnoj visini od  1.335.000,00 kuna (slovima: milijunitristotinetridesetipettisućakuna)  na način kako slijedi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K “URANIA”  …………………………………………………1.200.000,00  k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ogometni klub “Urania” svojim aktivnim djelovanjem okuplja uzraste od mlađih pionira do seniora te natjecanjem u svojim ligama daje značajan doprinos na promicanju športa, rekreacije, tjelesne i zdravstvene kulture. Za potrebe financiranja rada NK ''URANIA'' predviđeno je 1.200.000,00kn, od čega se 200.000,00 kn odnosi na rad ''omladinskog pogona'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2. STK “URANIA” ……………………………………………………100.000,00  ku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Stolnoteniski klub “Urania”  svojim aktivnim djelovanjem i ostvarenim rezultatima na lokalnim i državnim natjecanjima  daje značajan doprinos na promicanju športa, rekreacije, tjelesne i zdravstvene kulture djece, mladeži i odraslih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3. SPORTSKO DRUŠTVO ''PUNTIN'' ..............................................   5.000,00 ku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4. OSTALI KLUBOVI, DRUŠTVA I POJEDINCI……………….....30.000,00  ku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14034" w:leader="none"/>
        </w:tabs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području Općine Baška Voda djeluju i ostale športske udruge, društva i pojedinci koji svojim aktivnostima, natjecanjima kao i  organiziranjem raznih športskih natjecanja potiču promicanje športske aktivnosti, te volonterskim radom potiču i usmjeravanju aktivnosti u funkciji čuvanja i unaprjeđenja zdravlja, tako da obrazovnom i informacijskom djelatnošću u športu čine osnov za realizaciju programa javnih potreba u športu Općine Baška Voda. Za ostale udruge, društva i pojedince u sportu predviđena su sredstva u iznosu od 30.000,00 kn.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Cs w:val="24"/>
          <w:lang w:val="hr-HR"/>
        </w:rPr>
      </w:pPr>
      <w:r>
        <w:rPr>
          <w:szCs w:val="24"/>
          <w:lang w:val="hr-HR"/>
        </w:rPr>
        <w:t>II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60" w:hanging="0"/>
        <w:rPr/>
      </w:pPr>
      <w:r>
        <w:rPr>
          <w:color w:val="000000"/>
          <w:lang w:val="pl-PL"/>
        </w:rPr>
        <w:t>Ovaj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Program</w:t>
      </w:r>
      <w:r>
        <w:rPr>
          <w:color w:val="000000"/>
          <w:lang w:val="hr-HR"/>
        </w:rPr>
        <w:t xml:space="preserve"> </w:t>
      </w:r>
      <w:r>
        <w:rPr>
          <w:lang w:val="pl-PL"/>
        </w:rPr>
        <w:t>stup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nagu</w:t>
      </w:r>
      <w:r>
        <w:rPr>
          <w:lang w:val="hr-HR"/>
        </w:rPr>
        <w:t xml:space="preserve"> </w:t>
      </w:r>
      <w:r>
        <w:rPr>
          <w:lang w:val="pl-PL"/>
        </w:rPr>
        <w:t>osmog</w:t>
      </w:r>
      <w:r>
        <w:rPr>
          <w:lang w:val="hr-HR"/>
        </w:rPr>
        <w:t xml:space="preserve"> </w:t>
      </w:r>
      <w:r>
        <w:rPr>
          <w:lang w:val="pl-PL"/>
        </w:rPr>
        <w:t>dan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objav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lasniku</w:t>
      </w:r>
      <w:r>
        <w:rPr>
          <w:lang w:val="hr-HR"/>
        </w:rPr>
        <w:t xml:space="preserve">, 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enom</w:t>
      </w:r>
      <w:r>
        <w:rPr>
          <w:lang w:val="hr-HR"/>
        </w:rPr>
        <w:t xml:space="preserve"> </w:t>
      </w:r>
      <w:r>
        <w:rPr>
          <w:lang w:val="pl-PL"/>
        </w:rPr>
        <w:t>glasilu</w:t>
      </w:r>
      <w:r>
        <w:rPr>
          <w:lang w:val="hr-HR"/>
        </w:rPr>
        <w:t xml:space="preserve"> </w:t>
      </w: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ine</w:t>
      </w:r>
      <w:r>
        <w:rPr>
          <w:lang w:val="hr-HR"/>
        </w:rPr>
        <w:t xml:space="preserve"> </w:t>
      </w:r>
      <w:r>
        <w:rPr>
          <w:lang w:val="pl-PL"/>
        </w:rPr>
        <w:t>Ba</w:t>
      </w:r>
      <w:r>
        <w:rPr>
          <w:lang w:val="hr-HR"/>
        </w:rPr>
        <w:t>š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Voda</w:t>
      </w:r>
      <w:r>
        <w:rPr>
          <w:lang w:val="hr-HR"/>
        </w:rPr>
        <w:t>.</w:t>
      </w:r>
    </w:p>
    <w:p>
      <w:pPr>
        <w:pStyle w:val="StandardWeb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StandardWeb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Standard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br/>
      </w:r>
    </w:p>
    <w:p>
      <w:pPr>
        <w:pStyle w:val="StandardWeb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</w:rPr>
        <w:t>Ant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on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Cs/>
          <w:sz w:val="24"/>
          <w:szCs w:val="24"/>
        </w:rPr>
        <w:t>a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LASA</w:t>
      </w:r>
      <w:r>
        <w:rPr>
          <w:rFonts w:cs="Times New Roman" w:ascii="Times New Roman" w:hAnsi="Times New Roman"/>
          <w:szCs w:val="24"/>
          <w:lang w:val="hr-HR"/>
        </w:rPr>
        <w:t>:</w:t>
      </w:r>
    </w:p>
    <w:p>
      <w:pPr>
        <w:pStyle w:val="StandardWeb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R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StandardWeb"/>
        <w:shd w:fill="FFFFFF" w:val="clear"/>
        <w:spacing w:before="0" w:after="75"/>
        <w:jc w:val="both"/>
        <w:rPr>
          <w:rFonts w:ascii="Times New Roman" w:hAnsi="Times New Roman" w:cs="Times New Roman"/>
          <w:color w:val="333333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es-ES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o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                  2022. </w:t>
      </w:r>
      <w:r>
        <w:rPr>
          <w:rFonts w:cs="Times New Roman" w:ascii="Times New Roman" w:hAnsi="Times New Roman"/>
          <w:sz w:val="24"/>
          <w:szCs w:val="24"/>
          <w:lang w:val="es-ES"/>
        </w:rPr>
        <w:t>godine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_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_Times Roman;Times New Roman" w:hAnsi="H_Times Roman;Times New Roman" w:eastAsia="Times New Roman" w:cs="H_Times Roman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C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9:00Z</dcterms:created>
  <dc:creator>We are Borg</dc:creator>
  <dc:description/>
  <cp:keywords/>
  <dc:language>en-US</dc:language>
  <cp:lastModifiedBy>Nediljko Marušić</cp:lastModifiedBy>
  <cp:lastPrinted>2018-12-19T09:39:00Z</cp:lastPrinted>
  <dcterms:modified xsi:type="dcterms:W3CDTF">2022-11-16T11:24:00Z</dcterms:modified>
  <cp:revision>7</cp:revision>
  <dc:subject/>
  <dc:title>Temeljem  članka 12</dc:title>
</cp:coreProperties>
</file>